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tLeast" w:line="0" w:before="0" w:after="0"/>
        <w:contextualSpacing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05-01-2025-000783-15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tLeast" w:line="0" w:before="0" w:after="0"/>
        <w:contextualSpacing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205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tLeast" w:line="0"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tLeast" w:line="0"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tLeast" w:line="0" w:before="0" w:after="0"/>
        <w:contextualSpacing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tLeast" w:line="0"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26 февраля 2025 года                                                                        </w:t>
      </w:r>
    </w:p>
    <w:p>
      <w:pPr>
        <w:pStyle w:val="Normal"/>
        <w:widowControl w:val="false"/>
        <w:spacing w:lineRule="atLeast" w:line="0" w:before="0" w:after="0"/>
        <w:contextualSpacing/>
        <w:rPr>
          <w:sz w:val="10"/>
          <w:szCs w:val="10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Сургутского судебного района города окружного значения Сургута Ханты-Мансийского автономного округа – Югры </w:t>
        <w:br/>
        <w:t>Панков А.Ю.,</w:t>
      </w:r>
      <w:r>
        <w:rPr>
          <w:sz w:val="26"/>
          <w:szCs w:val="26"/>
        </w:rPr>
        <w:t xml:space="preserve"> расположенного по адресу: ХМАО - Югра, г. Сургут, ул. Гагарина, д. 9, каб. 504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астью 4 статьи 12.15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contextualSpacing/>
        <w:jc w:val="both"/>
        <w:rPr>
          <w:bCs/>
          <w:sz w:val="10"/>
          <w:szCs w:val="10"/>
        </w:rPr>
      </w:pPr>
      <w:r>
        <w:rPr>
          <w:color w:val="000000"/>
          <w:sz w:val="26"/>
          <w:szCs w:val="26"/>
        </w:rPr>
        <w:t>Талайбека Уулу Мирбек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spacing w:lineRule="atLeast" w:line="0" w:before="0" w:after="120"/>
        <w:ind w:firstLine="709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spacing w:lineRule="atLeast" w:line="0" w:before="0" w:after="120"/>
        <w:ind w:firstLine="709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01.2025 в 20 час. 11 мин. </w:t>
      </w:r>
      <w:r>
        <w:rPr>
          <w:color w:val="000000"/>
          <w:sz w:val="26"/>
          <w:szCs w:val="26"/>
        </w:rPr>
        <w:t xml:space="preserve">Талайбек У.М. </w:t>
      </w:r>
      <w:r>
        <w:rPr>
          <w:sz w:val="26"/>
          <w:szCs w:val="26"/>
        </w:rPr>
        <w:t>на 42 км. автомобильной дороги «Нефтеюганск-Сургут» в Нефтеюганском районе ХМАО-Югры, управляя транспорт-ным средством – автомобилем марки CHERY TIGGO4 PRO, государственный регистрационный знак ***, при совершении обгона грузового транспортного средства – автомобиля марки ВОЛЬВО, государственный регистрационный знак ***, в составе полуприцепа марки</w:t>
      </w:r>
      <w:r>
        <w:rPr/>
        <w:t xml:space="preserve"> </w:t>
      </w:r>
      <w:r>
        <w:rPr>
          <w:sz w:val="26"/>
          <w:szCs w:val="26"/>
          <w:lang w:val="en-US"/>
        </w:rPr>
        <w:t>SCHMITZ</w:t>
      </w:r>
      <w:r>
        <w:rPr>
          <w:sz w:val="26"/>
          <w:szCs w:val="26"/>
        </w:rPr>
        <w:t>, государственный регистрационный знак ***, выехал на полосу дороги, предназначенной для встречного движения, в зоне действия дорожного знака 3.20 «Обгон запрещен» и горизонтальной линии дорожной разметки 1.1 (приложение № 2 к ПДД РФ), чем нарушил пункты 1.3, 9.1.1 Правил дорожного движения Российской Федер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Талайбек У.М. </w:t>
      </w:r>
      <w:r>
        <w:rPr>
          <w:color w:val="000000"/>
          <w:sz w:val="26"/>
          <w:szCs w:val="26"/>
        </w:rPr>
        <w:t xml:space="preserve">извещен о месте и времени рассмотрения дела об административном правонарушении надлежащим образом, в суд не явился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статьи 25.1 Кодекса Российской Федерации об административных правонарушениях полагаю возможным рассмотреть дело в отсутствие лица, в отношении которого ведется производство по делу, по доказательствам, имеющимся в деле об административном правонарушен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прихожу к следующим вывода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1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далее – ПДД РФ) участники дорожного движения обязаны знать и соблюдать относящиеся к ним требования Правил сигналов светофоров, знаков и разметки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.2 ПДД РФ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огласно пункту </w:t>
      </w:r>
      <w:r>
        <w:rPr>
          <w:color w:val="000000"/>
          <w:sz w:val="26"/>
          <w:szCs w:val="26"/>
          <w:shd w:fill="FFFFFF" w:val="clear"/>
        </w:rPr>
        <w:t xml:space="preserve">9.1.1 </w:t>
      </w:r>
      <w:r>
        <w:rPr>
          <w:sz w:val="26"/>
          <w:szCs w:val="26"/>
        </w:rPr>
        <w:t xml:space="preserve">ПДД РФ </w:t>
      </w:r>
      <w:r>
        <w:rPr>
          <w:color w:val="000000"/>
          <w:sz w:val="26"/>
          <w:szCs w:val="26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rPr>
          <w:sz w:val="26"/>
          <w:szCs w:val="26"/>
          <w:shd w:fill="FFFFFF" w:val="clear"/>
        </w:rPr>
        <w:t>разметкой 1.1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>1.3</w:t>
      </w:r>
      <w:r>
        <w:rPr>
          <w:color w:val="000000"/>
          <w:sz w:val="26"/>
          <w:szCs w:val="26"/>
          <w:shd w:fill="FFFFFF" w:val="clear"/>
        </w:rPr>
        <w:t> или </w:t>
      </w:r>
      <w:r>
        <w:rPr>
          <w:sz w:val="26"/>
          <w:szCs w:val="26"/>
          <w:shd w:fill="FFFFFF" w:val="clear"/>
        </w:rPr>
        <w:t>разметкой 1.11</w:t>
      </w:r>
      <w:r>
        <w:rPr>
          <w:color w:val="000000"/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рожный знак 3.20 «Обгон запрещен» приложения 1 к ПДД РФ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Style21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абз. 5 п. 15 постановления Пленума Верховного Суда РФ от 25.06.2019 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z w:val="26"/>
          <w:szCs w:val="26"/>
        </w:rPr>
        <w:t xml:space="preserve">Талайбеком У.М. </w:t>
      </w:r>
      <w:r>
        <w:rPr>
          <w:sz w:val="26"/>
          <w:szCs w:val="26"/>
        </w:rPr>
        <w:t>административного правонарушения и его вина объективно подтверждаются совокупностью исследованных судом доказа-тельств: ***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приведенные доказательства согласуются между собой, суд считает их достоверными, допустимыми, относимыми и в совокупности достаточными для признания Талайбека У.М. </w:t>
      </w:r>
      <w:r>
        <w:rPr>
          <w:color w:val="000000"/>
          <w:sz w:val="26"/>
          <w:szCs w:val="26"/>
        </w:rPr>
        <w:t>виновным в совершении административного правонару-шени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Таким образом, действия Талайбека У.М. квалифицируются по части 4                   статьи 12.15 Кодекса Российской Федерации об административных правонарушениях как выезд в нарушение Правил дорожного движения на полосу, предназначенную для встречного движения, за исключением случаев, предусмотренных ч. 3 настоящей статьи. 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дусмотренных ст. 4.3 КоАП РФ, отягчающих административную ответственность, суд не усматривает.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обсуждении вопроса о назначении вида и размера наказания суд в соответствии с частью 2 статьи 4.1 КоАП РФ, учитывает характер совершенного административного правонарушения, личность Талайбека У.М., отсутствие обстоятельств, смягчающих и отягчающих административную ответственность, обстоятельства совершения административного правонарушения, и полагает возможным назначить Талайбеку У.М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и руководствуясь статьями 29.10, 29.11 Кодекса Российской Федерации об административных правонарушениях,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 w:before="120" w:after="12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lineRule="atLeast" w:line="0" w:before="120" w:after="120"/>
        <w:ind w:firstLine="709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лайбека Уулу Мирбек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                                             и подвергнуть административному наказанию </w:t>
      </w:r>
      <w:r>
        <w:rPr>
          <w:color w:val="000080"/>
          <w:sz w:val="26"/>
          <w:szCs w:val="26"/>
        </w:rPr>
        <w:t>в виде штрафа в размере 7 500 (семи тысяч пятисот) рубл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tLeast" w:line="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>/подпись/</w:t>
        <w:tab/>
        <w:tab/>
        <w:tab/>
        <w:t xml:space="preserve">        А.Ю. Па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